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تي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وظاي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ص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خ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ب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ز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تق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ي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اض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ه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عل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حض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اجزاء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ص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بارت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ا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Speaker</w:t>
      </w:r>
      <w:r>
        <w:rPr>
          <w:color w:val="999999"/>
          <w:rtl w:val="true"/>
        </w:rPr>
        <w:t>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ab/>
        <w:tab/>
      </w:r>
      <w:r>
        <w:rPr>
          <w:color w:val="999999"/>
          <w:rtl w:val="true"/>
        </w:rPr>
        <w:t>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مپلي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يرها</w:t>
      </w:r>
      <w:r>
        <w:rPr>
          <w:rFonts w:cs="Times New Roman"/>
          <w:color w:val="999999"/>
          <w:rtl w:val="true"/>
        </w:rPr>
        <w:t xml:space="preserve">        </w:t>
      </w:r>
      <w:r>
        <w:rPr>
          <w:color w:val="999999"/>
          <w:rtl w:val="true"/>
        </w:rPr>
        <w:t>ج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كروف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ب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گن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ab/>
      </w:r>
      <w:r>
        <w:rPr>
          <w:color w:val="999999"/>
          <w:rtl w:val="true"/>
        </w:rPr>
        <w:t>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يلدار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پارامت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خص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ت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1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تر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د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ف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تي</w:t>
      </w:r>
      <w:r>
        <w:rPr>
          <w:color w:val="999999"/>
          <w:rtl w:val="true"/>
        </w:rPr>
        <w:t xml:space="preserve">):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اب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ف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</m:oMath>
      </m:oMathPara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اب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I</w:t>
      </w:r>
      <w:r>
        <w:rPr>
          <w:color w:val="999999"/>
          <w:vertAlign w:val="subscript"/>
        </w:rPr>
        <w:t>o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شد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بن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ستا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نو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سام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00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هرت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vertAlign w:val="superscript"/>
        </w:rPr>
        <w:t>12</w:t>
      </w:r>
      <w:r>
        <w:rPr>
          <w:color w:val="999999"/>
          <w:vertAlign w:val="superscript"/>
          <w:rtl w:val="true"/>
        </w:rPr>
        <w:t>-</w:t>
      </w:r>
      <w:r>
        <w:rPr>
          <w:color w:val="999999"/>
        </w:rPr>
        <w:t>1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رمرب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P</w:t>
      </w:r>
      <w:r>
        <w:rPr>
          <w:color w:val="999999"/>
          <w:vertAlign w:val="subscript"/>
        </w:rPr>
        <w:t>o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ف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ؤ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د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بن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vertAlign w:val="superscript"/>
        </w:rPr>
        <w:t>5</w:t>
      </w:r>
      <w:r>
        <w:rPr>
          <w:color w:val="999999"/>
          <w:vertAlign w:val="superscript"/>
          <w:rtl w:val="true"/>
        </w:rPr>
        <w:t>-</w:t>
      </w:r>
      <w:r>
        <w:rPr>
          <w:color w:val="999999"/>
        </w:rPr>
        <w:t>10</w:t>
      </w:r>
      <w:r>
        <w:rPr>
          <w:color w:val="999999"/>
          <w:rtl w:val="true"/>
        </w:rPr>
        <w:t>×</w:t>
      </w:r>
      <w:r>
        <w:rPr>
          <w:color w:val="999999"/>
        </w:rPr>
        <w:t>2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پاسك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I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P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ت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د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ؤ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د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2</w:t>
      </w:r>
      <w:r>
        <w:rPr>
          <w:color w:val="999999"/>
          <w:rtl w:val="true"/>
        </w:rPr>
        <w:t xml:space="preserve">) </w:t>
      </w:r>
      <w:r>
        <w:rPr>
          <w:color w:val="999999"/>
        </w:rPr>
        <w:t>RSP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ف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ز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ص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برحس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ي‌بل</w:t>
      </w:r>
      <w:r>
        <w:rPr>
          <w:color w:val="999999"/>
          <w:rtl w:val="true"/>
        </w:rPr>
        <w:t>)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3</w:t>
      </w:r>
      <w:r>
        <w:rPr>
          <w:color w:val="999999"/>
          <w:rtl w:val="true"/>
        </w:rPr>
        <w:t xml:space="preserve">) </w:t>
      </w:r>
      <w:r>
        <w:rPr>
          <w:color w:val="999999"/>
        </w:rPr>
        <w:t>NL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نو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ب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د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رامتره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ختلا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د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خص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بارت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او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رك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يز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غيير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ست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ب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رژ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ج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وردند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تشا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ضعي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غرافي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وا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ت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حس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ي‌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4</w:t>
      </w:r>
      <w:r>
        <w:rPr>
          <w:color w:val="999999"/>
          <w:rtl w:val="true"/>
        </w:rPr>
        <w:t xml:space="preserve">) </w:t>
      </w:r>
      <w:r>
        <w:rPr>
          <w:color w:val="999999"/>
        </w:rPr>
        <w:t>spd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اختلا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عمولاً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د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6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دسي‌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ز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ضو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د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د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6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دسي‌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5</w:t>
      </w:r>
      <w:r>
        <w:rPr>
          <w:color w:val="999999"/>
          <w:rtl w:val="true"/>
        </w:rPr>
        <w:t xml:space="preserve">) </w:t>
      </w:r>
      <w:r>
        <w:rPr>
          <w:color w:val="999999"/>
        </w:rPr>
        <w:t>PF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كت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گوي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بارت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ختلا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وس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اكزيم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نبع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خنرا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ز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دسي‌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ز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دسي‌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6</w:t>
      </w:r>
      <w:r>
        <w:rPr>
          <w:color w:val="999999"/>
          <w:rtl w:val="true"/>
        </w:rPr>
        <w:t xml:space="preserve">) </w:t>
      </w:r>
      <w:r>
        <w:rPr>
          <w:color w:val="999999"/>
        </w:rPr>
        <w:t>OSP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ف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روج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ص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عم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رو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ي‌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روج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ر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دازه‌گي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OSP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عما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ب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تغي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گو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ت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3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آم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عد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ش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د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گ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ا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4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تغي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7</w:t>
      </w:r>
      <w:r>
        <w:rPr>
          <w:color w:val="999999"/>
          <w:rtl w:val="true"/>
        </w:rPr>
        <w:t xml:space="preserve">) </w:t>
      </w:r>
      <w:r>
        <w:rPr>
          <w:color w:val="999999"/>
        </w:rPr>
        <w:t>At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تضعي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ص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ذ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ص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شم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سب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ك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ع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تي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ي‌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روج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غي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ضعي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ص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ر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ب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آم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ه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د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ضا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ز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ش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ضا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ه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د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كان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غي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ع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د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كان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ل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د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كان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ئ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ه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ياب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ت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يط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عت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م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ضا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س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ه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طمين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ش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تما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رامت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ف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م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بو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S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f</m:t>
                  </m:r>
                </m:e>
                <m:e/>
              </m:d>
            </m:e>
          </m:eqArr>
        </m:oMath>
      </m:oMathPara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راح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صو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ك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لف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اختشا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نويز</w:t>
      </w:r>
      <w:r>
        <w:rPr>
          <w:color w:val="999999"/>
          <w:rtl w:val="true"/>
        </w:rPr>
        <w:t xml:space="preserve">):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گو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د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خواس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گوين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توا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ختشاش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ختشاش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رج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اخت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انعكا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ت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كانس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سي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ان‌آ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عث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ئين‌آم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يفي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د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ص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ج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تشد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اكو</w:t>
      </w:r>
      <w:r>
        <w:rPr>
          <w:color w:val="999999"/>
          <w:rtl w:val="true"/>
        </w:rPr>
        <w:t xml:space="preserve">): </w:t>
      </w:r>
      <w:r>
        <w:rPr>
          <w:color w:val="999999"/>
          <w:rtl w:val="true"/>
        </w:rPr>
        <w:t>انعكاس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د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ع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د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ني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ع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عكا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تق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ك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ك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وئ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مك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ي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ثان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سب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د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ص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أخ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ش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قعي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گو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كان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ضا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ز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گو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د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ي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قط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د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با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كانس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برد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وناگو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بقه‌بن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ند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1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مخاطب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مومي</w:t>
      </w:r>
      <w:r>
        <w:rPr>
          <w:color w:val="999999"/>
          <w:rtl w:val="true"/>
        </w:rPr>
        <w:t xml:space="preserve">: </w:t>
      </w:r>
      <w:r>
        <w:rPr>
          <w:color w:val="999999"/>
        </w:rPr>
        <w:t>20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هرت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600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هرتز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كانس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د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س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25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40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هرت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2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موز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موز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ه</w:t>
      </w:r>
      <w:r>
        <w:rPr>
          <w:color w:val="999999"/>
          <w:rtl w:val="true"/>
        </w:rPr>
        <w:t xml:space="preserve">): </w:t>
      </w:r>
      <w:r>
        <w:rPr>
          <w:color w:val="999999"/>
        </w:rPr>
        <w:t>10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هرت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800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هرتز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</w:rPr>
        <w:t>3</w:t>
      </w:r>
      <w:r>
        <w:rPr>
          <w:color w:val="999999"/>
          <w:rtl w:val="true"/>
        </w:rPr>
        <w:t>ـ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موزيك</w:t>
      </w:r>
      <w:r>
        <w:rPr>
          <w:color w:val="999999"/>
          <w:rtl w:val="true"/>
        </w:rPr>
        <w:t xml:space="preserve">: </w:t>
      </w:r>
      <w:r>
        <w:rPr>
          <w:color w:val="999999"/>
        </w:rPr>
        <w:t>4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هرت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500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هرتز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لندگوها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لندگو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اق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بد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گن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باشن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خص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ا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رو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يك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مپدان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روج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نو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گوها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الف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داخ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indoor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>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خارج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outdoor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6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نوا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گو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شري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‌اند،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ت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بارت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</w:rPr>
        <w:t>1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بلندگو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قف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ceiling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 xml:space="preserve"> </w:t>
      </w:r>
      <w:r>
        <w:rPr>
          <w:color w:val="999999"/>
        </w:rPr>
        <w:t>2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بلندگو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تو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column</w:t>
      </w:r>
      <w:r>
        <w:rPr>
          <w:color w:val="999999"/>
          <w:rtl w:val="true"/>
        </w:rPr>
        <w:t>)</w:t>
      </w:r>
      <w:r>
        <w:rPr>
          <w:color w:val="999999"/>
        </w:rPr>
        <w:t>3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بلندگو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يپو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Horn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clear Horn</w:t>
      </w:r>
      <w:r>
        <w:rPr>
          <w:color w:val="999999"/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ترت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ي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گوها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ايي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گو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خصا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بارت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عكاس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شد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ف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د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ل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ف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د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وار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ايي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گو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ارج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شخصا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بارت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او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و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ران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ترت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ي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گو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د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عم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ندم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ناس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اه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طر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ي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گوها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لف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متمرك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متقارن</w:t>
      </w:r>
      <w:r>
        <w:rPr>
          <w:color w:val="999999"/>
          <w:rtl w:val="true"/>
        </w:rPr>
        <w:t xml:space="preserve">):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كانه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خنرا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س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د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تق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ست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ه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ه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د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گير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زي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تو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گف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پراكنده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كانه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ز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ظ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دارات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نبار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وشگاه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ل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گي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خواه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مرك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كان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د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گو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عث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صاف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د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نواخ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د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ر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م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د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گو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داخ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نم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يفي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د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ست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اه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ج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تركيبي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لوط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لاست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گو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مرك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ل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گو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م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ج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نواخ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قاط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د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ه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ياب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لا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خنرا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رزشگاه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ر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تعد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گوها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تعد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گو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بط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آ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L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ط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ض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ح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وش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حس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W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عرض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ض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ح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وش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حس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A</w:t>
      </w:r>
      <w:r>
        <w:rPr>
          <w:color w:val="999999"/>
          <w:vertAlign w:val="subscript"/>
        </w:rPr>
        <w:t>S</w:t>
      </w:r>
      <w:r>
        <w:rPr>
          <w:color w:val="999999"/>
          <w:rtl w:val="true"/>
        </w:rPr>
        <w:t>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ض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وش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ا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7</w:t>
      </w:r>
      <w:r>
        <w:rPr>
          <w:color w:val="999999"/>
          <w:rtl w:val="true"/>
        </w:rPr>
        <w:t>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8</w:t>
      </w:r>
      <w:r>
        <w:rPr>
          <w:color w:val="999999"/>
          <w:rtl w:val="true"/>
        </w:rPr>
        <w:t>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9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تالو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شخيص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لكتر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گوها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حداك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ؤث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تو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ص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و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س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بي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بط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آيد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R</m:t>
              </m:r>
            </m:e>
          </m:rad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Pin</m:t>
          </m:r>
        </m:oMath>
      </m:oMathPara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م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R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مپدان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Pin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قد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ام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گو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جه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فزاي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ش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ا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گو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د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گو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تماً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س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غيراين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گو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قدرت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د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مت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ذ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اه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ر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برخلا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ا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از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د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گو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س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ا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مپدان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عاد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بط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ل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ك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ؤ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يابيم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ترت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ي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گو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ي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الف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رستورانها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فتر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وشگاهها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بدل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ي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ق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كان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گو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3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لي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ج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ورد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نواخ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گزا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عاي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ص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ط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گيرن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7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ص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گو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و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8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طراح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م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عمولاص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كان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گو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قف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ه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افت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ضوح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د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عل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داخ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گو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و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وبرو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باشن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ب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اتاق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لاق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اق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فران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رزشگاهها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كان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گو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5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3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تو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4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م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لوت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ايگاه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د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اطاق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دا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كان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گو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يپو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حتياج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ج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داي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96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0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دسي‌ب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آمپ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يرها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آمپلي‌فاير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ه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قوي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گنا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چ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عد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رو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روجي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تلف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ستن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امپدان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روج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مپ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بط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ف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روجي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تلف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تفاو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اه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د</w:t>
      </w:r>
      <w:r>
        <w:rPr>
          <w:color w:val="999999"/>
          <w:rtl w:val="true"/>
        </w:rPr>
        <w:t xml:space="preserve">).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فت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د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روج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مپل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ا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بط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نيم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((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بو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ف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‌ها</w:t>
      </w:r>
      <w:r>
        <w:rPr>
          <w:color w:val="999999"/>
          <w:rtl w:val="true"/>
        </w:rPr>
        <w:t>)×(</w:t>
      </w:r>
      <w:r>
        <w:rPr>
          <w:color w:val="999999"/>
          <w:rtl w:val="true"/>
        </w:rPr>
        <w:t>ضري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زماني</w:t>
      </w:r>
      <w:r>
        <w:rPr>
          <w:color w:val="999999"/>
          <w:rtl w:val="true"/>
        </w:rPr>
        <w:t>)×(</w:t>
      </w:r>
      <w:r>
        <w:rPr>
          <w:color w:val="999999"/>
          <w:rtl w:val="true"/>
        </w:rPr>
        <w:t>جم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روج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گو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حتسا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سب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بديل</w:t>
      </w:r>
      <w:r>
        <w:rPr>
          <w:color w:val="999999"/>
          <w:rtl w:val="true"/>
        </w:rPr>
        <w:t xml:space="preserve">)= </w:t>
      </w:r>
      <w:r>
        <w:rPr>
          <w:color w:val="999999"/>
        </w:rPr>
        <w:t>P</w:t>
      </w:r>
      <w:r>
        <w:rPr>
          <w:color w:val="999999"/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ستگاه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رك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قوي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خ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صوت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لتاژ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140</w:t>
      </w:r>
      <w:r>
        <w:rPr>
          <w:color w:val="999999"/>
          <w:rtl w:val="true"/>
        </w:rPr>
        <w:t xml:space="preserve">, </w:t>
      </w:r>
      <w:r>
        <w:rPr>
          <w:color w:val="999999"/>
        </w:rPr>
        <w:t>100</w:t>
      </w:r>
      <w:r>
        <w:rPr>
          <w:color w:val="999999"/>
          <w:rtl w:val="true"/>
        </w:rPr>
        <w:t xml:space="preserve">- </w:t>
      </w:r>
      <w:r>
        <w:rPr>
          <w:color w:val="999999"/>
        </w:rPr>
        <w:t>70</w:t>
      </w:r>
      <w:r>
        <w:rPr>
          <w:color w:val="999999"/>
          <w:rtl w:val="true"/>
        </w:rPr>
        <w:t xml:space="preserve">- </w:t>
      </w:r>
      <w:r>
        <w:rPr>
          <w:color w:val="999999"/>
        </w:rPr>
        <w:t>50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لت</w:t>
      </w:r>
      <w:r>
        <w:rPr>
          <w:color w:val="999999"/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مپدان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يا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ه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روج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ه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سي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فاظ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صوص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راب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ب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فتاد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كابل‌ها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سيم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بط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كروفن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مپلي‌فاير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گو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ر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طو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اگا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ل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داگانه‌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يلد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ن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كروف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صوص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  <w:rtl w:val="true"/>
        </w:rPr>
        <w:t>زره‌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ده‌دار</w:t>
      </w:r>
      <w:r>
        <w:rPr>
          <w:color w:val="999999"/>
          <w:rtl w:val="true"/>
        </w:rPr>
        <w:t xml:space="preserve">) </w:t>
      </w:r>
      <w:r>
        <w:rPr>
          <w:color w:val="999999"/>
          <w:rtl w:val="true"/>
        </w:rPr>
        <w:t>باش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را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ي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گر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ان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گو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ك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قر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گير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مچن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د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ستق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يگر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خ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له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ولا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داي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ن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ن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هادي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ا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ر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لز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زم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ن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صور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و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لاستيك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ش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ا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مپدان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روج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مپلي‌فا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بطة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دس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آ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ر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ياب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حداكث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اوم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بل‌كش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گو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%</w:t>
      </w:r>
      <w:r>
        <w:rPr>
          <w:color w:val="999999"/>
        </w:rPr>
        <w:t>15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امپدان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روج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مپلي‌فا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واه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ود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تران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طبيق</w:t>
      </w:r>
      <w:r>
        <w:rPr>
          <w:color w:val="999999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ه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طبيق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مپدانس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Matching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خروجي‌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آمپلي‌فاي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گو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ا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رو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كلي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رانس‌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حيم‌ك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ي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لحيم‌ك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خصوص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جراء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color w:val="999999"/>
          <w:rtl w:val="true"/>
        </w:rPr>
        <w:t xml:space="preserve">. </w:t>
      </w:r>
      <w:r>
        <w:rPr>
          <w:color w:val="999999"/>
          <w:rtl w:val="true"/>
        </w:rPr>
        <w:t>استفاد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ات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يچي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ج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ارد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جز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يستم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جه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ينگون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تصاليه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شند،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منوع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محل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و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وقعيت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(</w:t>
            </w:r>
            <w:r>
              <w:rPr>
                <w:color w:val="999999"/>
              </w:rPr>
              <w:t>NL</w:t>
            </w:r>
            <w:r>
              <w:rPr>
                <w:color w:val="999999"/>
                <w:rtl w:val="true"/>
              </w:rPr>
              <w:t xml:space="preserve">) </w:t>
            </w:r>
            <w:r>
              <w:rPr>
                <w:color w:val="999999"/>
              </w:rPr>
              <w:t>Noise Level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نزديك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هواپيماي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جت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20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dB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زير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ريل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راه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آهن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00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dB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محل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تقاطع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جاده‌ها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80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dB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ادارات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شلو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60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dB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حومه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حل‌هاي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شهري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40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dB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خش‌خش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برگ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درختان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در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نسي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0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dB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مينيم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صداي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شنيدني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0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dB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وات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ورودي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بلندگ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مقداري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osp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color w:val="999999"/>
                <w:sz w:val="28"/>
                <w:szCs w:val="28"/>
                <w:rtl w:val="true"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وات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ورودي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بلندگ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color w:val="999999"/>
                <w:sz w:val="28"/>
                <w:sz w:val="28"/>
                <w:szCs w:val="28"/>
                <w:rtl w:val="true"/>
              </w:rPr>
              <w:t>مقداري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osp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cs="Times New Roman"/>
                <w:color w:val="9999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 w:val="28"/>
                <w:szCs w:val="28"/>
                <w:rtl w:val="true"/>
              </w:rPr>
              <w:t>مي‌شود</w:t>
            </w:r>
            <w:r>
              <w:rPr>
                <w:color w:val="999999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0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d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6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2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dB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d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0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3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dB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5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d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5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4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dB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4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6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d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0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4/8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dB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5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7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d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32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5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dB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6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8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d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40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6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dB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7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8/5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d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50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7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dB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8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9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d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60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7/8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dB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9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9/5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d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70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8/5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dB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0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0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d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80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9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dB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3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1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d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90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9/5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dB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5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1/8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d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100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20</w:t>
            </w:r>
            <w:r>
              <w:rPr>
                <w:color w:val="999999"/>
                <w:sz w:val="28"/>
                <w:szCs w:val="28"/>
                <w:rtl w:val="true"/>
              </w:rPr>
              <w:t xml:space="preserve"> </w:t>
            </w:r>
            <w:r>
              <w:rPr>
                <w:color w:val="999999"/>
                <w:sz w:val="28"/>
                <w:szCs w:val="28"/>
              </w:rPr>
              <w:t>dB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3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نوع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بلندگو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osp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Ceiling/ Wall Mount Speaker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85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to 93 dB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Column Speaker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90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to 106 dB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Horn Speaker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95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to 110 dB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4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تعداد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بلندگوهاي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شاب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color w:val="999999"/>
                <w:rtl w:val="true"/>
              </w:rPr>
              <w:t>مقداري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كه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به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osp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اضافه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ي‌شود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0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dB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 xml:space="preserve">+ </w:t>
            </w:r>
            <w:r>
              <w:rPr>
                <w:color w:val="999999"/>
              </w:rPr>
              <w:t>3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dB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 xml:space="preserve">+ </w:t>
            </w:r>
            <w:r>
              <w:rPr>
                <w:color w:val="999999"/>
              </w:rPr>
              <w:t>5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dB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 xml:space="preserve">+ </w:t>
            </w:r>
            <w:r>
              <w:rPr>
                <w:color w:val="999999"/>
              </w:rPr>
              <w:t>6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dB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 xml:space="preserve">+ </w:t>
            </w:r>
            <w:r>
              <w:rPr>
                <w:color w:val="999999"/>
              </w:rPr>
              <w:t>7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dB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 xml:space="preserve">+ </w:t>
            </w:r>
            <w:r>
              <w:rPr>
                <w:color w:val="999999"/>
              </w:rPr>
              <w:t>8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dB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5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ب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قدار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ي‌توان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گ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ي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ي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توج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شود</w:t>
      </w:r>
      <w:r>
        <w:rPr>
          <w:color w:val="999999"/>
          <w:rtl w:val="true"/>
        </w:rPr>
        <w:t>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3"/>
        <w:gridCol w:w="1453"/>
        <w:gridCol w:w="1453"/>
        <w:gridCol w:w="1453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فاصل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A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فاصل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A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فاصل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At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0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d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3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2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d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45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33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dB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6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d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4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3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d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50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34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dB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3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9/5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d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5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3/5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d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56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35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dB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4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2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d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8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5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d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60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35/5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dB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5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4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d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0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6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d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64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36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dB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6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5/5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d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2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7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d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/>
            </w:pPr>
            <w:r>
              <w:rPr>
                <w:color w:val="999999"/>
              </w:rPr>
              <w:t>70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37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dB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7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7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d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5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8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d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80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38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dB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8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8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d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8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9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d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90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39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dB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9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9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d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30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9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d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00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40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dB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0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0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d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32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30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d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00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46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dB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1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1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d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40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32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d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400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52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dB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6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نوع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بلندگو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كاربرد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داخلي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right"/>
              <w:rPr>
                <w:color w:val="999999"/>
              </w:rPr>
            </w:pPr>
            <w:r>
              <w:rPr>
                <w:color w:val="999999"/>
              </w:rPr>
              <w:t>Ceiling moun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استفاده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عموم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موزيك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ت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موزيك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rFonts w:eastAsia="Symbol" w:cs="Symbol" w:ascii="Symbol" w:hAnsi="Symbol"/>
                <w:color w:val="999999"/>
              </w:rPr>
              <w:t>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Wall moun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rFonts w:eastAsia="Symbol" w:cs="Symbol" w:ascii="Symbol" w:hAnsi="Symbol"/>
                <w:color w:val="999999"/>
              </w:rPr>
              <w:t>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rFonts w:eastAsia="Symbol" w:cs="Symbol" w:ascii="Symbol" w:hAnsi="Symbol"/>
                <w:color w:val="999999"/>
              </w:rPr>
              <w:t>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Colum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rFonts w:eastAsia="Symbol" w:cs="Symbol" w:ascii="Symbol" w:hAnsi="Symbol"/>
                <w:color w:val="999999"/>
              </w:rPr>
              <w:t>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rFonts w:eastAsia="Symbol" w:cs="Symbol" w:ascii="Symbol" w:hAnsi="Symbol"/>
                <w:color w:val="999999"/>
              </w:rPr>
              <w:t>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Hor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rFonts w:eastAsia="Symbol" w:cs="Symbol" w:ascii="Symbol" w:hAnsi="Symbol"/>
                <w:color w:val="999999"/>
              </w:rPr>
              <w:t>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Clear Hor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rFonts w:eastAsia="Symbol" w:cs="Symbol" w:ascii="Symbol" w:hAnsi="Symbol"/>
                <w:color w:val="999999"/>
              </w:rPr>
              <w:t>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rFonts w:eastAsia="Symbol" w:cs="Symbol" w:ascii="Symbol" w:hAnsi="Symbol"/>
                <w:color w:val="999999"/>
              </w:rPr>
              <w:t>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خارج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Hor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rFonts w:eastAsia="Symbol" w:cs="Symbol" w:ascii="Symbol" w:hAnsi="Symbol"/>
                <w:color w:val="999999"/>
              </w:rPr>
              <w:t>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rFonts w:eastAsia="Symbol" w:cs="Symbol" w:ascii="Symbol" w:hAnsi="Symbol"/>
                <w:color w:val="999999"/>
              </w:rPr>
              <w:t>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-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Colum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rFonts w:eastAsia="Symbol" w:cs="Symbol" w:ascii="Symbol" w:hAnsi="Symbol"/>
                <w:color w:val="999999"/>
              </w:rPr>
              <w:t>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rFonts w:eastAsia="Symbol" w:cs="Symbol" w:ascii="Symbol" w:hAnsi="Symbol"/>
                <w:color w:val="999999"/>
              </w:rPr>
              <w:t>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rFonts w:eastAsia="Symbol" w:cs="Symbol" w:ascii="Symbol" w:hAnsi="Symbol"/>
                <w:color w:val="999999"/>
              </w:rPr>
              <w:t>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Clear Hor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rFonts w:eastAsia="Symbol" w:cs="Symbol" w:ascii="Symbol" w:hAnsi="Symbol"/>
                <w:color w:val="999999"/>
              </w:rPr>
              <w:t>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rFonts w:eastAsia="Symbol" w:cs="Symbol" w:ascii="Symbol" w:hAnsi="Symbol"/>
                <w:color w:val="999999"/>
              </w:rPr>
              <w:t>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rFonts w:eastAsia="Symbol" w:cs="Symbol" w:ascii="Symbol" w:hAnsi="Symbol"/>
                <w:color w:val="999999"/>
              </w:rPr>
              <w:t>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7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ض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NL = 60 dB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Pf = 10 dB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spd = 6 dB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گو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قفي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80"/>
        <w:gridCol w:w="2922"/>
        <w:gridCol w:w="218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ارتفاع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سق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فاصله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بين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بلندگوها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فضاي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پوشش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داده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شده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توسط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يك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بلندگ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قدرت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ورودي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به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بلندگو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m</w:t>
            </w:r>
            <w:r>
              <w:rPr>
                <w:color w:val="999999"/>
              </w:rPr>
              <w:t xml:space="preserve"> 5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m</w:t>
            </w:r>
            <w:r>
              <w:rPr>
                <w:color w:val="999999"/>
              </w:rPr>
              <w:t xml:space="preserve"> 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تقريباً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9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ترمرب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w</w:t>
            </w:r>
            <w:r>
              <w:rPr>
                <w:color w:val="999999"/>
              </w:rPr>
              <w:t xml:space="preserve"> 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m</w:t>
            </w:r>
            <w:r>
              <w:rPr>
                <w:color w:val="999999"/>
              </w:rPr>
              <w:t xml:space="preserve">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m</w:t>
            </w:r>
            <w:r>
              <w:rPr>
                <w:color w:val="999999"/>
              </w:rPr>
              <w:t xml:space="preserve"> 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تقريباً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16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ترمرب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w</w:t>
            </w:r>
            <w:r>
              <w:rPr>
                <w:color w:val="999999"/>
              </w:rPr>
              <w:t xml:space="preserve"> 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m</w:t>
            </w:r>
            <w:r>
              <w:rPr>
                <w:color w:val="999999"/>
              </w:rPr>
              <w:t xml:space="preserve"> 5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m</w:t>
            </w:r>
            <w:r>
              <w:rPr>
                <w:color w:val="999999"/>
              </w:rPr>
              <w:t xml:space="preserve"> 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تقريباً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25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ترمرب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w</w:t>
            </w:r>
            <w:r>
              <w:rPr>
                <w:color w:val="999999"/>
              </w:rPr>
              <w:t xml:space="preserve"> 1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m</w:t>
            </w:r>
            <w:r>
              <w:rPr>
                <w:color w:val="999999"/>
              </w:rPr>
              <w:t xml:space="preserve">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m</w:t>
            </w:r>
            <w:r>
              <w:rPr>
                <w:color w:val="999999"/>
              </w:rPr>
              <w:t xml:space="preserve"> 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تقريباً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36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ترمرب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w</w:t>
            </w:r>
            <w:r>
              <w:rPr>
                <w:color w:val="999999"/>
              </w:rPr>
              <w:t xml:space="preserve"> 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m</w:t>
            </w:r>
            <w:r>
              <w:rPr>
                <w:color w:val="999999"/>
              </w:rPr>
              <w:t xml:space="preserve">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m</w:t>
            </w:r>
            <w:r>
              <w:rPr>
                <w:color w:val="999999"/>
              </w:rPr>
              <w:t xml:space="preserve"> 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تقريباً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64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ترمرب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w</w:t>
            </w:r>
            <w:r>
              <w:rPr>
                <w:color w:val="999999"/>
              </w:rPr>
              <w:t xml:space="preserve"> 3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8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با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فرض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NL = 60 dB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Pf = 10 dB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spd = 6 dB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گو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قفي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فاصله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از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ديوا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فاصله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بين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بلندگوه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فضاي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پوشش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داده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يك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بلندگ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قدرت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ورودي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تا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4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ت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4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ت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تقريباً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16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ترمرب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w</w:t>
            </w:r>
            <w:r>
              <w:rPr>
                <w:color w:val="999999"/>
              </w:rPr>
              <w:t xml:space="preserve"> 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تا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7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ت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7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ت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تقريباً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50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ترمرب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w</w:t>
            </w:r>
            <w:r>
              <w:rPr>
                <w:color w:val="999999"/>
              </w:rPr>
              <w:t xml:space="preserve"> 3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تا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9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ت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8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تا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16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ت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تقريباً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100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ترمرب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w</w:t>
            </w:r>
            <w:r>
              <w:rPr>
                <w:color w:val="999999"/>
              </w:rPr>
              <w:t xml:space="preserve"> 5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9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فاص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گو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Column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ك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A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وسيق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B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سخنران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خش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ب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است</w:t>
      </w:r>
      <w:r>
        <w:rPr>
          <w:color w:val="999999"/>
          <w:rtl w:val="true"/>
        </w:rPr>
        <w:t>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تعداد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بلندگوهاي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ستوني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دوراه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تعدا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-</w:t>
            </w:r>
            <w:r>
              <w:rPr>
                <w:color w:val="999999"/>
              </w:rPr>
              <w:t>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B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WS- 3200 N(15W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تقريباً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10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ت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تقريباً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18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تر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تقريباً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14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ت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تقريباً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25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تر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WS- 3250 N(30W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تقريباً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18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ت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تقريباً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32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تر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تقريباً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25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ت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تقريباً</w:t>
            </w:r>
            <w:r>
              <w:rPr>
                <w:rFonts w:cs="Times New Roman"/>
                <w:color w:val="999999"/>
                <w:rtl w:val="true"/>
              </w:rPr>
              <w:t xml:space="preserve"> </w:t>
            </w:r>
            <w:r>
              <w:rPr>
                <w:color w:val="999999"/>
              </w:rPr>
              <w:t>45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تر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color w:val="999999"/>
          <w:rtl w:val="true"/>
        </w:rPr>
        <w:t>جدو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</w:rPr>
        <w:t>10</w:t>
      </w:r>
      <w:r>
        <w:rPr>
          <w:color w:val="999999"/>
          <w:rtl w:val="true"/>
        </w:rPr>
        <w:t xml:space="preserve">: </w:t>
      </w:r>
      <w:r>
        <w:rPr>
          <w:color w:val="999999"/>
          <w:rtl w:val="true"/>
        </w:rPr>
        <w:t>فاصل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لندگوه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(</w:t>
      </w:r>
      <w:r>
        <w:rPr>
          <w:color w:val="999999"/>
        </w:rPr>
        <w:t>Horn</w:t>
      </w:r>
      <w:r>
        <w:rPr>
          <w:color w:val="999999"/>
          <w:rtl w:val="true"/>
        </w:rPr>
        <w:t>)</w:t>
      </w:r>
      <w:r>
        <w:rPr>
          <w:color w:val="999999"/>
          <w:rtl w:val="true"/>
        </w:rPr>
        <w:t xml:space="preserve"> </w:t>
      </w:r>
      <w:r>
        <w:rPr>
          <w:color w:val="999999"/>
          <w:rtl w:val="true"/>
        </w:rPr>
        <w:t>براي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نصب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در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حوطه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باز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مثل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پاركينگ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و</w:t>
      </w:r>
      <w:r>
        <w:rPr>
          <w:rFonts w:cs="Times New Roman"/>
          <w:color w:val="999999"/>
          <w:rtl w:val="true"/>
        </w:rPr>
        <w:t xml:space="preserve"> </w:t>
      </w:r>
      <w:r>
        <w:rPr>
          <w:color w:val="999999"/>
          <w:rtl w:val="true"/>
        </w:rPr>
        <w:t>خيابان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بلندگو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  <w:rtl w:val="true"/>
              </w:rPr>
              <w:t>فاصله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WT-707 N (7W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32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تر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WT-715 N(15W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64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تر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WT-202 AN(10W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80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تر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WT-200 AN (15W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600"/>
              <w:ind w:left="0" w:right="0" w:hanging="0"/>
              <w:jc w:val="center"/>
              <w:rPr>
                <w:color w:val="999999"/>
              </w:rPr>
            </w:pPr>
            <w:r>
              <w:rPr>
                <w:color w:val="999999"/>
              </w:rPr>
              <w:t>100</w:t>
            </w:r>
            <w:r>
              <w:rPr>
                <w:color w:val="999999"/>
                <w:rtl w:val="true"/>
              </w:rPr>
              <w:t xml:space="preserve"> </w:t>
            </w:r>
            <w:r>
              <w:rPr>
                <w:color w:val="999999"/>
                <w:rtl w:val="true"/>
              </w:rPr>
              <w:t>متر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>
          <w:color w:val="999999"/>
        </w:rPr>
      </w:pPr>
      <w:r>
        <w:rPr>
          <w:color w:val="999999"/>
          <w:rtl w:val="tru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95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Zar"/>
      <w:i/>
      <w:color w:val="auto"/>
      <w:sz w:val="26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600"/>
      <w:ind w:left="0" w:right="0"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tLeast" w:line="600"/>
      <w:ind w:left="0" w:right="0" w:hanging="0"/>
      <w:jc w:val="center"/>
      <w:outlineLvl w:val="1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11:25:00Z</dcterms:created>
  <dc:creator>jokar</dc:creator>
  <dc:description/>
  <dc:language>en-US</dc:language>
  <cp:lastModifiedBy>you</cp:lastModifiedBy>
  <cp:lastPrinted>2004-08-01T15:56:00Z</cp:lastPrinted>
  <dcterms:modified xsi:type="dcterms:W3CDTF">2004-08-01T11:26:00Z</dcterms:modified>
  <cp:revision>3</cp:revision>
  <dc:subject/>
  <dc:title>سيستم صوتي</dc:title>
</cp:coreProperties>
</file>